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19-21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</w:t>
      </w:r>
      <w:r>
        <w:rPr>
          <w:sz w:val="27"/>
          <w:szCs w:val="27"/>
        </w:rPr>
        <w:t>[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]1</w:t>
      </w:r>
      <w:r>
        <w:rPr>
          <w:sz w:val="27"/>
          <w:szCs w:val="27"/>
        </w:rPr>
        <w:t>号文件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6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70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992"/>
        <w:gridCol w:w="240"/>
        <w:gridCol w:w="1036"/>
        <w:gridCol w:w="4394"/>
        <w:gridCol w:w="3422"/>
        <w:gridCol w:w="2205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安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期末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、岳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初三年级毕业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学期教师、职工考评及下学期人员聘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/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办公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相关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下学期工作计划（行事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年级义务班发放录取通知书（初步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期末考试考务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宿管中心下学期工作计划（行事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小学暑假致家长一封信（德育活动及学生安全教育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学生校内评优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、年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欣如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—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期末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一国际班加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、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初三年级组建会，新老初三教研交流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上交暑期加班安排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上交暑期加班安排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新初一年级家长会、学生分班测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、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至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高一学生校内军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新初一年级家长会、学生分班测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、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（周六、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正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（周六、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新一年级学生录取通知书、家长信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家长填报校服尺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秀清、陈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新初三年级继续上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闫亚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至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新高三补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期教师考评报告交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期学生科技活动档案并交学校档案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      学生评优评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德育处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初一、初二年级急救知识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完成新学期开学手册初稿，完成《开学通告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英语、复语口语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  英语、数学、语文期末质量分析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蕾、宋花磊、杨青、周继娜、张月华、石霞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试卷讲评、布置假期作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   假期安全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期末工作总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、高一、高二年级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雁鸣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，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安全检查、生活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组长、行政干部分校区和部门召开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后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期间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召开新初三年级家长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部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暑期招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澳洲游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占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津冀模联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开学通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对暑期各项工作进行检查，发现问题及时整改，确保开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三补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休息一天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军训、学农相关的年级主任、班主任、生活教师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、宿管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行政干部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及高中部分老师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一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至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高一高二军训、学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校长办公会议，校领导、校长助理、总务处主任和副主任、工会主席、校教科室主任、校办主任和副主任、人力资源部主任、宿管中心主任等参加会议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中层干部、年级主任返校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晚间之前到京，准备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主任、全体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返校，召开全体教师大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各校区会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 假期备课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各教研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岳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初一新生报到，开展入学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初二、初三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。开学环境布置，教师备课，发布开学工作手册，安全检查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，举行开学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，下午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暑假作业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 各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休放假，傍晚住宿学生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军训实践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全体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暑假期间维修项目明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61"/>
        <w:gridCol w:w="5103"/>
        <w:gridCol w:w="1842"/>
        <w:gridCol w:w="3402"/>
      </w:tblGrid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各班多媒体设备或更换部分多媒体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教楼、小教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部班级多媒体设备维修、维护工作，利用小学部调换的投影机、中控等设备进行部分设备更换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保各班多媒体设备正常工作，若遇更换设备部分，需相关厂家报价，待学校批准后方可执行。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各年级组、办公室电脑、打印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电脑维护工作，检查各项硬件是否正常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购置鼠标、键盘等配件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一阶、二阶、录课室内所有音响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设备常规保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音响设备，配合相关厂家新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常规保养由信息中心自行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网络设备维护、检查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核心交换机、路由器、防火墙及接入层交换机，满足教育教学使用的硬件环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至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业及工程部工作安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232"/>
        <w:gridCol w:w="1036"/>
        <w:gridCol w:w="4394"/>
        <w:gridCol w:w="3422"/>
        <w:gridCol w:w="2205"/>
      </w:tblGrid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—7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发退宿通知、办理教室退宿事宜。并收取下学期住宿登记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2-7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清扫教室退宿房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好校车封存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2-7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各学区教师安排调整教室、办公室班牌、办公室布线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0-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对高压配电室检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确定厂家后实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5-8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换主教楼、小教楼所有黑板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0-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校园路灯、围墙灯及各处照明。调整开关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5-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大学后勤处对学校暖气、澡水管道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厂家对学校操场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订化粪池清掏合同、电梯维保合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7—7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待孔院：“你和我在北京”夏令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综合楼客房、体育馆正常营业、绿化做好正常维护工作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7-8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教职工住宿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04:00Z</dcterms:created>
  <dc:creator>王静</dc:creator>
  <dc:description/>
  <cp:keywords/>
  <dc:language>en-US</dc:language>
  <cp:lastModifiedBy>ZJ207</cp:lastModifiedBy>
  <cp:lastPrinted>2015-06-08T08:19:00Z</cp:lastPrinted>
  <dcterms:modified xsi:type="dcterms:W3CDTF">2016-06-29T00:48:00Z</dcterms:modified>
  <cp:revision>6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