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求意见表</w:t>
      </w:r>
    </w:p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华文仿宋;华文楷体" w:hAnsi="华文仿宋;华文楷体" w:eastAsia="华文仿宋;华文楷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119380</wp:posOffset>
                </wp:positionV>
                <wp:extent cx="12890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9.4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119380</wp:posOffset>
                </wp:positionV>
                <wp:extent cx="12890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9.4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4520</wp:posOffset>
                </wp:positionH>
                <wp:positionV relativeFrom="paragraph">
                  <wp:posOffset>119380</wp:posOffset>
                </wp:positionV>
                <wp:extent cx="12890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9.4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3535</wp:posOffset>
                </wp:positionH>
                <wp:positionV relativeFrom="paragraph">
                  <wp:posOffset>119380</wp:posOffset>
                </wp:positionV>
                <wp:extent cx="12890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05pt;margin-top:9.4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119380</wp:posOffset>
                </wp:positionV>
                <wp:extent cx="128905" cy="146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9.4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499745</wp:posOffset>
                </wp:positionV>
                <wp:extent cx="128905" cy="146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39.3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765</wp:posOffset>
                </wp:positionH>
                <wp:positionV relativeFrom="paragraph">
                  <wp:posOffset>925195</wp:posOffset>
                </wp:positionV>
                <wp:extent cx="128905" cy="146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72.8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1322070</wp:posOffset>
                </wp:positionV>
                <wp:extent cx="128905" cy="146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104.1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6305</wp:posOffset>
                </wp:positionH>
                <wp:positionV relativeFrom="paragraph">
                  <wp:posOffset>499745</wp:posOffset>
                </wp:positionV>
                <wp:extent cx="128905" cy="146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39.3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305</wp:posOffset>
                </wp:positionH>
                <wp:positionV relativeFrom="paragraph">
                  <wp:posOffset>925195</wp:posOffset>
                </wp:positionV>
                <wp:extent cx="128905" cy="146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72.8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1322070</wp:posOffset>
                </wp:positionV>
                <wp:extent cx="128905" cy="146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104.1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885</wp:posOffset>
                </wp:positionH>
                <wp:positionV relativeFrom="paragraph">
                  <wp:posOffset>499745</wp:posOffset>
                </wp:positionV>
                <wp:extent cx="128905" cy="1460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39.3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885</wp:posOffset>
                </wp:positionH>
                <wp:positionV relativeFrom="paragraph">
                  <wp:posOffset>925195</wp:posOffset>
                </wp:positionV>
                <wp:extent cx="128905" cy="1460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72.8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885</wp:posOffset>
                </wp:positionH>
                <wp:positionV relativeFrom="paragraph">
                  <wp:posOffset>1322070</wp:posOffset>
                </wp:positionV>
                <wp:extent cx="128905" cy="1460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104.1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3535</wp:posOffset>
                </wp:positionH>
                <wp:positionV relativeFrom="paragraph">
                  <wp:posOffset>499745</wp:posOffset>
                </wp:positionV>
                <wp:extent cx="128905" cy="1460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05pt;margin-top:39.3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3535</wp:posOffset>
                </wp:positionH>
                <wp:positionV relativeFrom="paragraph">
                  <wp:posOffset>925195</wp:posOffset>
                </wp:positionV>
                <wp:extent cx="128905" cy="1460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05pt;margin-top:72.8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3535</wp:posOffset>
                </wp:positionH>
                <wp:positionV relativeFrom="paragraph">
                  <wp:posOffset>1322070</wp:posOffset>
                </wp:positionV>
                <wp:extent cx="128905" cy="1460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05pt;margin-top:104.1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1455</wp:posOffset>
                </wp:positionH>
                <wp:positionV relativeFrom="paragraph">
                  <wp:posOffset>499745</wp:posOffset>
                </wp:positionV>
                <wp:extent cx="128905" cy="1460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39.3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1455</wp:posOffset>
                </wp:positionH>
                <wp:positionV relativeFrom="paragraph">
                  <wp:posOffset>925195</wp:posOffset>
                </wp:positionV>
                <wp:extent cx="128905" cy="1460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72.8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1455</wp:posOffset>
                </wp:positionH>
                <wp:positionV relativeFrom="paragraph">
                  <wp:posOffset>1322070</wp:posOffset>
                </wp:positionV>
                <wp:extent cx="128905" cy="1460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104.1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总体评价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非常合理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合理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基本合理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不太合理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非常不合理</w:t>
      </w:r>
    </w:p>
    <w:p>
      <w:pPr>
        <w:pStyle w:val="Normal"/>
        <w:jc w:val="left"/>
        <w:rPr>
          <w:rFonts w:ascii="华文仿宋;华文楷体" w:hAnsi="华文仿宋;华文楷体" w:eastAsia="华文仿宋;华文楷体" w:cs="Times New Roman"/>
          <w:sz w:val="28"/>
          <w:szCs w:val="28"/>
        </w:rPr>
      </w:pP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基本理念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非常合理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合理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基本合理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不太合理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非常不合理</w:t>
      </w:r>
    </w:p>
    <w:p>
      <w:pPr>
        <w:pStyle w:val="Normal"/>
        <w:jc w:val="left"/>
        <w:rPr>
          <w:rFonts w:ascii="华文仿宋;华文楷体" w:hAnsi="华文仿宋;华文楷体" w:eastAsia="华文仿宋;华文楷体" w:cs="Times New Roman"/>
          <w:sz w:val="28"/>
          <w:szCs w:val="28"/>
        </w:rPr>
      </w:pP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基本内容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非常合理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合理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基本合理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不太合理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非常不合理</w:t>
      </w:r>
    </w:p>
    <w:p>
      <w:pPr>
        <w:pStyle w:val="Normal"/>
        <w:jc w:val="left"/>
        <w:rPr>
          <w:rFonts w:ascii="华文仿宋;华文楷体" w:hAnsi="华文仿宋;华文楷体" w:eastAsia="华文仿宋;华文楷体" w:cs="Times New Roman"/>
          <w:sz w:val="28"/>
          <w:szCs w:val="28"/>
        </w:rPr>
      </w:pP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实施建议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非常合理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合理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基本合理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不太合理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 xml:space="preserve">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非常不合理</w:t>
      </w:r>
    </w:p>
    <w:p>
      <w:pPr>
        <w:pStyle w:val="Normal"/>
        <w:jc w:val="left"/>
        <w:rPr>
          <w:rFonts w:ascii="华文仿宋;华文楷体" w:hAnsi="华文仿宋;华文楷体" w:eastAsia="华文仿宋;华文楷体" w:cs="Times New Roman"/>
          <w:sz w:val="28"/>
          <w:szCs w:val="28"/>
        </w:rPr>
      </w:pPr>
      <w:r>
        <w:rPr>
          <w:rFonts w:eastAsia="华文仿宋;华文楷体" w:cs="Times New Roman" w:ascii="华文仿宋;华文楷体" w:hAnsi="华文仿宋;华文楷体"/>
          <w:sz w:val="28"/>
          <w:szCs w:val="28"/>
        </w:rPr>
      </w:r>
    </w:p>
    <w:p>
      <w:pPr>
        <w:pStyle w:val="Normal"/>
        <w:jc w:val="left"/>
        <w:rPr>
          <w:rFonts w:ascii="华文仿宋;华文楷体" w:hAnsi="华文仿宋;华文楷体" w:eastAsia="华文仿宋;华文楷体" w:cs="Times New Roman"/>
          <w:sz w:val="28"/>
          <w:szCs w:val="28"/>
        </w:rPr>
      </w:pP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修改意见和建议（可另附页）</w:t>
      </w:r>
    </w:p>
    <w:p>
      <w:pPr>
        <w:pStyle w:val="Normal"/>
        <w:jc w:val="left"/>
        <w:rPr>
          <w:rFonts w:ascii="华文仿宋;华文楷体" w:hAnsi="华文仿宋;华文楷体" w:eastAsia="华文仿宋;华文楷体" w:cs="华文仿宋;华文楷体"/>
          <w:sz w:val="28"/>
          <w:szCs w:val="28"/>
          <w:u w:val="single"/>
        </w:rPr>
      </w:pPr>
      <w:r>
        <w:rPr>
          <w:rFonts w:eastAsia="华文仿宋;华文楷体" w:cs="华文仿宋;华文楷体" w:ascii="华文仿宋;华文楷体" w:hAnsi="华文仿宋;华文楷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eastAsia="华文仿宋;华文楷体" w:cs="华文仿宋;华文楷体" w:ascii="华文仿宋;华文楷体" w:hAnsi="华文仿宋;华文楷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华文仿宋;华文楷体" w:hAnsi="华文仿宋;华文楷体" w:eastAsia="华文仿宋;华文楷体" w:cs="Times New Roman"/>
          <w:sz w:val="28"/>
          <w:szCs w:val="28"/>
          <w:u w:val="single"/>
        </w:rPr>
      </w:pPr>
      <w:r>
        <w:rPr>
          <w:rFonts w:eastAsia="华文仿宋;华文楷体" w:cs="Times New Roman" w:ascii="华文仿宋;华文楷体" w:hAnsi="华文仿宋;华文楷体"/>
          <w:sz w:val="28"/>
          <w:szCs w:val="28"/>
          <w:u w:val="single"/>
        </w:rPr>
      </w:r>
    </w:p>
    <w:p>
      <w:pPr>
        <w:pStyle w:val="Normal"/>
        <w:jc w:val="left"/>
        <w:rPr>
          <w:rFonts w:ascii="华文仿宋;华文楷体" w:hAnsi="华文仿宋;华文楷体" w:eastAsia="华文仿宋;华文楷体" w:cs="Times New Roman"/>
          <w:sz w:val="28"/>
          <w:szCs w:val="28"/>
        </w:rPr>
      </w:pP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姓名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  <w:u w:val="single"/>
        </w:rPr>
        <w:t xml:space="preserve">       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性别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  <w:u w:val="single"/>
        </w:rPr>
        <w:t xml:space="preserve">  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年龄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  <w:u w:val="single"/>
        </w:rPr>
        <w:t xml:space="preserve">  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工作单位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  <w:u w:val="single"/>
        </w:rPr>
        <w:t xml:space="preserve">                    </w:t>
      </w:r>
    </w:p>
    <w:p>
      <w:pPr>
        <w:pStyle w:val="Normal"/>
        <w:jc w:val="left"/>
        <w:rPr>
          <w:rFonts w:ascii="华文仿宋;华文楷体" w:hAnsi="华文仿宋;华文楷体" w:eastAsia="华文仿宋;华文楷体" w:cs="Times New Roman"/>
          <w:sz w:val="28"/>
          <w:szCs w:val="28"/>
          <w:u w:val="single"/>
        </w:rPr>
      </w:pP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职务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  <w:u w:val="single"/>
        </w:rPr>
        <w:t xml:space="preserve">          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联系方式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华文仿宋;华文楷体" w:hAnsi="华文仿宋;华文楷体" w:eastAsia="华文仿宋;华文楷体" w:cs="Times New Roman"/>
          <w:sz w:val="28"/>
          <w:szCs w:val="28"/>
          <w:u w:val="single"/>
        </w:rPr>
      </w:pPr>
      <w:r>
        <w:rPr>
          <w:rFonts w:eastAsia="华文仿宋;华文楷体" w:cs="Times New Roman" w:ascii="华文仿宋;华文楷体" w:hAnsi="华文仿宋;华文楷体"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altName w:val="华文楷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43:00Z</dcterms:created>
  <dc:creator>hawkzh</dc:creator>
  <dc:description/>
  <cp:keywords/>
  <dc:language>en-US</dc:language>
  <cp:lastModifiedBy>hawkzh</cp:lastModifiedBy>
  <dcterms:modified xsi:type="dcterms:W3CDTF">2011-12-11T23:43:00Z</dcterms:modified>
  <cp:revision>1</cp:revision>
  <dc:subject/>
  <dc:title>征求意见表</dc:title>
</cp:coreProperties>
</file>