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</w:rPr>
        <w:t>北外附校</w:t>
      </w:r>
      <w:r>
        <w:rPr>
          <w:rFonts w:eastAsia="Times New Roman" w:cs="Times New Roman" w:ascii="Times New Roman" w:hAnsi="Times New Roman"/>
          <w:b/>
        </w:rPr>
        <w:t>2016</w:t>
      </w:r>
      <w:r>
        <w:rPr>
          <w:rFonts w:cs="宋体;SimSun" w:ascii="宋体;SimSun" w:hAnsi="宋体;SimSun"/>
          <w:b/>
        </w:rPr>
        <w:t>—</w:t>
      </w:r>
      <w:r>
        <w:rPr>
          <w:rFonts w:eastAsia="Times New Roman" w:cs="Times New Roman" w:ascii="Times New Roman" w:hAnsi="Times New Roman"/>
          <w:b/>
        </w:rPr>
        <w:t>2017</w:t>
      </w:r>
      <w:r>
        <w:rPr>
          <w:rFonts w:ascii="宋体;SimSun" w:hAnsi="宋体;SimSun" w:cs="宋体;SimSun"/>
          <w:b/>
        </w:rPr>
        <w:t>学年第一学期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</w:rPr>
        <w:t>小学部德育工作计划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</w:rPr>
        <w:t>一、指导思想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将社会主义核心价值观体系建设提出的新部署、新要求与基础教育相结合，通过学校的德育和课堂教学中的“渗”与“透”做好基础教育阶段社会主义核心价值观教育。围绕学生外围社会现状和小学生内在心里发展需求寻找教育主题，在揭示“问题”、解决问题中，强调学生的主体性，将习总书记对小学生提出的四点要求：记住要求；心有榜样；从小做起；接受帮助。践行到小学的德育教育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 基本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>基本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北外附校小学部将有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个教学班，总计学生</w:t>
      </w:r>
      <w:r>
        <w:rPr>
          <w:rFonts w:cs="宋体;SimSun" w:ascii="宋体;SimSun" w:hAnsi="宋体;SimSun"/>
        </w:rPr>
        <w:t>2196</w:t>
      </w:r>
      <w:r>
        <w:rPr>
          <w:rFonts w:ascii="宋体;SimSun" w:hAnsi="宋体;SimSun" w:cs="宋体;SimSun"/>
        </w:rPr>
        <w:t>人，教师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其中班主任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>德育队伍现状分析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由于我校班主任队伍很年轻，德育管理意识浅薄，缺乏发现学生习惯养成问题的视角，以及对学生合理教育的着力点。简言之，班主任的班级管理和建设还停留在理论阶段，行之有效并推而广之的全体效应还未形成。但是，这支稚嫩的班主任队伍综合素质高，思想意识好，创新能力强。本学期，小学部两位优秀老师荣获了区级优秀班主任。所以，新学期的德育队伍建设，将以规范德育常规要求为抓手，通过量化标准考核班主任德育管理绩效，强制迁移班主任育人意识，让常规教育脱离口号，落到实处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</w:rPr>
        <w:t>三、工作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通过礼仪教育、习惯培养，规范附校小学生行为举止，树立良好精神风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健全少先队干部每日检查制度，严格落实，将检查结果量化后进行公示，评比做到公开公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通过学生礼仪、习惯检查，考评班主任工作绩效。建立强化班主任工作职责，加强班主任队伍建设，定期开展有计划性及时效性的班主任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规范活动流程，不断丰富“活动德育”的内涵和形式，将活动德育落到实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建立健全德育相关规章制度，规范教师教育教学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建立健全学生安全事件处理机制，强化学生和教师双重安全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规范家长委员会制度，发挥家校合力的正向发展机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抓好德育窗口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具体措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常规培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⒈</w:t>
      </w:r>
      <w:r>
        <w:rPr>
          <w:rFonts w:ascii="宋体;SimSun" w:hAnsi="宋体;SimSun" w:cs="宋体;SimSun"/>
          <w:b/>
        </w:rPr>
        <w:t>定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上学期对各学段习惯养成情况的普查，以及对各年段习惯培养重点的总结归纳，本学期将从礼仪教育和习惯培养两个维度量化标准，从固化并统一系列礼仪和习惯培养要求，此外，各年级部根据年段特点，完善量化标准，并制定具体实施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礼仪教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仪教育将融合中西方文化礼仪，以及已经固化的一些利益要求，从入校礼仪、离校礼仪、问候礼仪、路队礼仪、集会礼仪、食宿礼仪六个角度规范我校学生行为举止，提升学生精神风貌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79"/>
        <w:gridCol w:w="2242"/>
        <w:gridCol w:w="1593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量化标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大队委检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级检查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入校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离校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问候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路队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集会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食宿礼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习惯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学生存在家长综合素质层次较高，学生综合能力较强，但个性较为自由的特点，学校的德育对于基本的习惯养成培养存在挑战性和必要性。鉴于之前习惯养成各学段各自为营的现状，今年将整合个学部的习惯养成要求，梳理成较为系统和统一的习惯培养量化表，大致分成学校习惯和家庭习惯两个大的环节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习惯培养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4"/>
        <w:gridCol w:w="5369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惯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具体要求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准备上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上课起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坐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读书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倾听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回答问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握笔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组活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下课起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具整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记作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间游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间走班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家庭习惯培养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2"/>
        <w:gridCol w:w="5370"/>
      </w:tblGrid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作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文具整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运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详案见附件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抓成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障学生礼仪教育和习惯养成细则的不再成为形而上的空口号，将从学生、班主任两方面量化考核推进该制度实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学生评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少先队学生干部每日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将加大少先队干部的检查力度。根据以上量化表，结合少先队值日岗，定制每日检查常规表（大队部出具体值日表）。每日将各班级、年级检查的结果反馈到学校德育部，每周将各班各年级的评分情况进行汇总排名，结果将正在周一的升旗仪式上公布。每个年级三个优秀班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生示范每月之星评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环境布置上，年级和德育都建设学生模范的宣传阵地。结合校每月一星的评比，有各班级每周想年级推荐一名学生模范，年级将在醒目位置，对该生的照片和事迹进行宣传展示。每月年级向学校推荐的学生，将在德育宣传阵地进行展示（照片和事迹简述）。将学生的模范示范功能发挥到最大，让每个孩子的心中都有榜样。</w:t>
      </w:r>
    </w:p>
    <w:tbl>
      <w:tblPr>
        <w:tblW w:w="83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54"/>
        <w:gridCol w:w="2165"/>
        <w:gridCol w:w="2165"/>
      </w:tblGrid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之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之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之星</w:t>
            </w:r>
          </w:p>
        </w:tc>
      </w:tr>
      <w:tr>
        <w:trPr>
          <w:trHeight w:val="8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内展示照片、事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宣传栏展示照片、事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宣传阵地展示照片、事迹</w:t>
            </w:r>
          </w:p>
        </w:tc>
      </w:tr>
      <w:tr>
        <w:trPr>
          <w:trHeight w:val="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荣誉证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班主任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礼仪教育、习惯培养的主阵地在于班主任的管理，本学期将重点抓住班主任的管理意识。将学生常规的培养和班主任的工作考核相挂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先队的每日检查将作为一项重要考核结果，汇总每周的成绩进行排名后，每周各年级的最后一名，班主任需向年级组上交班级管理整改措施，主要针对失分较多的管理项进行说明。每月全校排名最后的班级，需年级组携班主任向德育部提交班级现状文字说明，并附整改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迟到考核，德育干部每天上午下午两次对班主任到岗情况进行检查。并第一时间在微信群进行公示，一周汇总后，在第二个星期一例会进行公示并存档记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班主任队伍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我校班主任队伍年轻，教育管理意识和能力较差的现状，本学期将发挥各年级优秀班主任的带头作用，组建校内班主任工作共同体，集合校内模范、校外专家的力量，从班主任主题培训、班级管理量化与班主任考核一体化和规范班主任基本功（少先队活动课）三个角度增进队伍建设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主任培训计划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61"/>
        <w:gridCol w:w="2661"/>
        <w:gridCol w:w="1452"/>
      </w:tblGrid>
      <w:tr>
        <w:trPr>
          <w:trHeight w:val="4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主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19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学生礼仪、习惯培养量化工作解读；班级管理量化与班主任考核一体化制度解读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班主任学习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请专家培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1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礼仪：入校、离校礼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：课前准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“班主任金点子论坛”形式召开班主任工作交流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97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礼仪：问候、路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：课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金点子论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1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班级管理培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请专家培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97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礼仪：集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：课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金点子论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1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会研讨课展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共同体集体教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97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礼仪：食宿礼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：家庭习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金点子论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1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班级管理培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请专家培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楠</w:t>
            </w:r>
          </w:p>
        </w:tc>
      </w:tr>
      <w:tr>
        <w:trPr>
          <w:trHeight w:val="5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表彰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活动育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的思想品德是在德育活动中形成的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又在活动中显现出来。所以德育的活动育人功能显得尤为重要。目前我校的学生活动形成了以德育牵头，年级、班级承办的活动模式：</w:t>
      </w:r>
    </w:p>
    <w:p>
      <w:pPr>
        <w:pStyle w:val="Normal"/>
        <w:spacing w:lineRule="auto" w:line="360"/>
        <w:ind w:firstLine="186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-2017</w:t>
      </w:r>
      <w:r>
        <w:rPr>
          <w:rFonts w:ascii="宋体;SimSun" w:hAnsi="宋体;SimSun" w:cs="宋体;SimSun"/>
          <w:b/>
        </w:rPr>
        <w:t>学年第一学期校内活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5"/>
        <w:gridCol w:w="1404"/>
        <w:gridCol w:w="1282"/>
        <w:gridCol w:w="2045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平台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社会实践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社会实践基地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联欢晚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联欢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节日活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校内五大节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英语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科技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中西方文化节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恩节、圣诞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、语文等学科课堂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纪念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旗仪式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教育活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核心价值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活动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学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活动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下发主题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活动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常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检查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检查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近视、肥胖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检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活动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小学德育将以梳理为主题，将活动做成具有年段特色的具有教育连贯性的真正辅助习惯、礼仪培养的时效活动。目前小学德育活动形式多样，内容丰富多彩。但就教育意义仍需进一步推敲，活动流程仍需规范，组织机构仍需明确。目前就方案作如下梳理：</w:t>
      </w:r>
      <w:r>
        <w:rPr>
          <w:rFonts w:ascii="宋体;SimSun" w:hAnsi="宋体;SimSun" w:cs="宋体;SimSun"/>
          <w:b/>
        </w:rPr>
        <w:t>活动流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织机构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校内常规活动：              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活动方案</w:t>
      </w:r>
    </w:p>
    <w:p>
      <w:pPr>
        <w:pStyle w:val="Normal"/>
        <w:spacing w:lineRule="auto" w:line="360"/>
        <w:ind w:left="6036" w:hanging="5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德育处拟定整体方案          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活动协调会 </w:t>
      </w:r>
    </w:p>
    <w:p>
      <w:pPr>
        <w:pStyle w:val="Normal"/>
        <w:spacing w:lineRule="auto" w:line="360"/>
        <w:ind w:left="6036" w:hanging="5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提交周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级组或相关部门具体实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相关资料收集存档并上交德育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工作计划、过程及反馈</w:t>
      </w:r>
    </w:p>
    <w:p>
      <w:pPr>
        <w:pStyle w:val="Normal"/>
        <w:spacing w:lineRule="auto" w:line="360"/>
        <w:ind w:firstLine="39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发表稿件并存档上交德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校外下发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育接收批文     汇报主管校长     德育处拟定整体方案（后同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年级组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织机构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级组拟定整体活动方案     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活动方案           存档资料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组内活动协调会     上交德育</w:t>
      </w:r>
    </w:p>
    <w:p>
      <w:pPr>
        <w:pStyle w:val="Normal"/>
        <w:spacing w:lineRule="auto" w:line="360"/>
        <w:ind w:left="6036" w:hanging="5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上报周程</w:t>
      </w:r>
    </w:p>
    <w:p>
      <w:pPr>
        <w:pStyle w:val="Normal"/>
        <w:spacing w:lineRule="auto" w:line="360"/>
        <w:ind w:left="6036" w:hanging="5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上传稿件</w:t>
      </w:r>
    </w:p>
    <w:p>
      <w:pPr>
        <w:pStyle w:val="Normal"/>
        <w:spacing w:lineRule="auto" w:line="360"/>
        <w:ind w:left="6036" w:hanging="5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建立健全德育相关规章制度，并按制度办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重点修订并实施《班主任一日工作常规》、《班主任一周工作常规》、《北外附校小学生一日常规》的规章制度，并辅以监督、检查、反馈及奖惩制度。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19"/>
        <w:gridCol w:w="2692"/>
        <w:gridCol w:w="1534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部门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部常规工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班级评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文明示范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示范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一星评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、卫生、体育、艺术、学习、友爱、纪律、进步之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部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、队会检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、主题、实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部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升旗仪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、形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组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一日工作常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检查反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、年级组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一周工作常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检查反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、年级组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先队常规工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领巾监督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晨入校、一日常规检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辅导员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领巾广播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周一颁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周二：英语专题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周三：文学园地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周四：英语专题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周五：艺术专栏）；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记者站建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采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中队中队角、小家务建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、监督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队辅导员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报队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阅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</w:rPr>
        <w:t>德育相关制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;SimSun" w:hAnsi="宋体;SimSun" w:cs="宋体;SimSun"/>
          <w:b/>
        </w:rPr>
        <w:t>放学制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;SimSun" w:hAnsi="宋体;SimSun" w:cs="宋体;SimSun"/>
          <w:b/>
        </w:rPr>
        <w:t>雨雪恶劣天预案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学生校内安全事故处理制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家校纠纷处理制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</w:rPr>
        <w:t>（五）安全教育常住不懈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以学生安全和发展作为常规工作的核心内容，在围绕其开展工作的过程中理顺、规范、提高个工作机能的效率。在各职能划分下，以《以小学生日常行为规范》为准绳，将安全教育与禁烟禁毒教育、青春期教育、挫折教育、环境教育等有机整合，丰富中小学生的生命教育内容；将安全教育与加强法律纪律教育紧密联系，杜绝校园暴力，消除安全隐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强化安全教育。</w:t>
      </w:r>
      <w:r>
        <w:rPr>
          <w:rFonts w:ascii="宋体;SimSun" w:hAnsi="宋体;SimSun" w:cs="宋体;SimSun"/>
        </w:rPr>
        <w:t>将安全教育与加强法律纪律教育紧密联系，杜绝校园暴力，消除安全隐患。落实校园安全事件首先发现“责任制”，建设平安校园。开学初，各年级组工作会做好教师一日作息及常规培训，各时间点位落实到人，并保证人人清楚；对上学起事故再次进行盘点，提高教师安全意识；此外班级第一节班会课需向学生解读新学期作息安排，对走班、课间操、大课间、放学等已发生安全事故的点位提出具体要求，建立班级公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;SimSun" w:hAnsi="宋体;SimSun" w:cs="宋体;SimSun"/>
          <w:b/>
        </w:rPr>
        <w:t>．建立安全信息通报制度。</w:t>
      </w:r>
      <w:r>
        <w:rPr>
          <w:rFonts w:ascii="宋体;SimSun" w:hAnsi="宋体;SimSun" w:cs="宋体;SimSun"/>
        </w:rPr>
        <w:t>每班设一名安全员，安全信息每日一报，由年级组视安全信息情况作出相应的处理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．做好学生心理疏导工作。</w:t>
      </w:r>
      <w:r>
        <w:rPr>
          <w:rFonts w:ascii="宋体;SimSun" w:hAnsi="宋体;SimSun" w:cs="宋体;SimSun"/>
        </w:rPr>
        <w:t>积极创设良好的课堂氛围，保证学生心理健康发展的人文环境。充分利用日常教育教学主渠道，开展好学校心理健康教育。通过课堂渗透以及教师与学生沟通、交往等，将每天早晨正式上课前、课间休息时、放学后等时间转化为心理健康教育的有利时机，将心理健康教育真正落在实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小学生教育主要以“健康的体魄，积极的兴趣，美好的童年，坚实的起步”为指向，严格执行减轻小学生学业负担的各项规定，加强音体美等学科建设，彻底改变不规范、不合理的制度设计，科学、规范、有序地开展教育教学活动。</w:t>
      </w:r>
    </w:p>
    <w:p>
      <w:pPr>
        <w:pStyle w:val="Normal"/>
        <w:spacing w:lineRule="auto" w:line="360"/>
        <w:ind w:firstLine="422"/>
        <w:rPr>
          <w:rFonts w:ascii="宋体;SimSun" w:hAnsi="宋体;SimSun" w:eastAsia="Times New Roman" w:cs="宋体;SimSun"/>
          <w:b/>
          <w:b/>
        </w:rPr>
      </w:pPr>
      <w:r>
        <w:rPr>
          <w:rFonts w:eastAsia="Times New Roma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家校联系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规范家长委员会制度，通过班主任培训，加强班主任对家委会的引导和管理工作。扭转家委会不作为、反作为的现象，充分发挥家委会的正向能量。办好家长学校，充分利用家长会的时机，每学期开设一次针对家长的主题教育讲座，帮助家长进一步了解新形势下孩子教育的内涵，切实掌握家庭教育的有效方法。改进家长委员会工作机制，密切学校与家庭的联系，充分发挥家长对学校教育、教学工作的参谋、监督作用。进一步提高教师的家校沟通技巧和策略，让学校走近家长，让家长走进学校，努力形成“家校共建”、“协同创新”的德育工作合力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 w:eastAsia="Times New Roman"/>
          <w:b/>
          <w:shd w:fill="FFFFFF" w:val="clear"/>
        </w:rPr>
        <w:t>家委会工作机制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3"/>
        <w:gridCol w:w="1723"/>
        <w:gridCol w:w="1723"/>
        <w:gridCol w:w="1598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班级家委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年级家委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职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考核及培训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组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班级下发调查问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班主任考核申报家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确定班级家委会成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ascii="宋体;SimSun" w:hAnsi="宋体;SimSun" w:cs="宋体;SimSun"/>
              </w:rPr>
              <w:t>每班家委会成员不超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各班级向年级推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年级组审核推荐家长资质，最终确定年级家委会成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年级家委会成员不超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能够本着理解和包容的态度看待班级、学校工作的开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具备一定为班级、年级服务的精力和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具备一定得班级号召力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、每学年有班主任组织换届选举，对于不能充分尊重班级乃至学校工作的家委会代表予以调换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、每学年组织</w:t>
            </w:r>
            <w:r>
              <w:rPr>
                <w:rFonts w:eastAsia="Times New Roman" w:cs="Times New Roman" w:ascii="Times New Roman" w:hAnsi="Times New Roman"/>
              </w:rPr>
              <w:t>1-2</w:t>
            </w:r>
            <w:r>
              <w:rPr>
                <w:rFonts w:ascii="宋体;SimSun" w:hAnsi="宋体;SimSun" w:cs="宋体;SimSun"/>
              </w:rPr>
              <w:t>次家委会培训工作，对表现突出的家委会班级予以表彰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日常工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每月填写班级工作反馈表。向班级提交合理意见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与班主任经常沟通，反馈班级热点问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能对学校的建设和发展提共正向的舆论和帮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能及时向年级反馈一些家长关心的热点问题，并能协助年级解决问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合理向班主任或年级组反映问题或建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能够理解和尊重学校工作大局。能帮助学校做家长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帮助班级或年级做一些有益于孩子发展的事情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校建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学校活动，能为班级出谋划策，并组织家长协助完成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年级活动，能集结个人乃至班级的力量，帮助解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继续完善家长会的改革形式，变教师“说教式”为家校共同“参与式”。主持</w:t>
      </w:r>
      <w:r>
        <w:rPr>
          <w:rFonts w:ascii="宋体;SimSun" w:hAnsi="宋体;SimSun" w:cs="宋体;SimSun"/>
          <w:color w:val="000000"/>
        </w:rPr>
        <w:t>人的改变，尝试家委会或学生主持。话语方式的改变：变“讲座”为“汇报”、变“要求”为“建议”、变“揭示缺点”为“展示优长”、变“强化批评”为“剖析原因”。活动内容的改变：家长会增加互动环节和研讨环节，让家长充分表达自己的观点，在沟通交流中，在经验分享中、在相互问难答疑中，分享智慧、解决疑难、形成共识、共同发展。座位排列的改变：家长会座位从“秧田式”变成“圆桌式”，可以分成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人一组，便于家长们进行互动研讨。充分体现家长的广泛参与，在不断的经验分享中改进教育的方式和方法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将家校沟通作为班主任培训的一项主要内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本学期将征集班主任与家长沟通案例作为班主任培训的一项内容。其中将在班主任交流会上，针对热点的案例进行剖析（包括成功的和失败的正反案例）。通过具体的案例解析，提升班主任家校沟通的意识和技巧，为班级教学和管理提供坚实的后盾，提高年轻班主任的家校沟通效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德育窗口重点工作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1) </w:t>
      </w:r>
      <w:r>
        <w:rPr>
          <w:rFonts w:ascii="宋体;SimSun" w:hAnsi="宋体;SimSun" w:cs="宋体;SimSun"/>
          <w:shd w:fill="FFFFFF" w:val="clear"/>
        </w:rPr>
        <w:t>加强班主任、年级组长培训工作，严格落实《班主任一日工作常规》《一周常规》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2) </w:t>
      </w:r>
      <w:r>
        <w:rPr>
          <w:rFonts w:ascii="宋体;SimSun" w:hAnsi="宋体;SimSun" w:cs="宋体;SimSun"/>
          <w:shd w:fill="FFFFFF" w:val="clear"/>
        </w:rPr>
        <w:t>组织班主任基本功比赛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3) </w:t>
      </w:r>
      <w:r>
        <w:rPr>
          <w:rFonts w:ascii="宋体;SimSun" w:hAnsi="宋体;SimSun" w:cs="宋体;SimSun"/>
          <w:shd w:fill="FFFFFF" w:val="clear"/>
        </w:rPr>
        <w:t>高质量的班会、队会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4) </w:t>
      </w:r>
      <w:r>
        <w:rPr>
          <w:rFonts w:ascii="宋体;SimSun" w:hAnsi="宋体;SimSun" w:cs="宋体;SimSun"/>
          <w:shd w:fill="FFFFFF" w:val="clear"/>
        </w:rPr>
        <w:t>高质量的学生社团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5) </w:t>
      </w:r>
      <w:r>
        <w:rPr>
          <w:rFonts w:ascii="宋体;SimSun" w:hAnsi="宋体;SimSun" w:cs="宋体;SimSun"/>
          <w:shd w:fill="FFFFFF" w:val="clear"/>
        </w:rPr>
        <w:t>升旗仪式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6) </w:t>
      </w:r>
      <w:r>
        <w:rPr>
          <w:rFonts w:ascii="宋体;SimSun" w:hAnsi="宋体;SimSun" w:cs="宋体;SimSun"/>
          <w:shd w:fill="FFFFFF" w:val="clear"/>
        </w:rPr>
        <w:t>课间操、眼保健操、冬季长跑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7) </w:t>
      </w:r>
      <w:r>
        <w:rPr>
          <w:rFonts w:ascii="宋体;SimSun" w:hAnsi="宋体;SimSun" w:cs="宋体;SimSun"/>
          <w:shd w:fill="FFFFFF" w:val="clear"/>
        </w:rPr>
        <w:t>大课间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8) </w:t>
      </w:r>
      <w:r>
        <w:rPr>
          <w:rFonts w:ascii="宋体;SimSun" w:hAnsi="宋体;SimSun" w:cs="宋体;SimSun"/>
          <w:shd w:fill="FFFFFF" w:val="clear"/>
        </w:rPr>
        <w:t>学部、年级学生大会集会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(9) </w:t>
      </w:r>
      <w:r>
        <w:rPr>
          <w:rFonts w:ascii="宋体;SimSun" w:hAnsi="宋体;SimSun" w:cs="宋体;SimSun"/>
          <w:shd w:fill="FFFFFF" w:val="clear"/>
        </w:rPr>
        <w:t>高质量的大型德育活动，</w:t>
      </w:r>
      <w:r>
        <w:rPr>
          <w:rFonts w:ascii="宋体;SimSun" w:hAnsi="宋体;SimSun" w:cs="宋体;SimSun"/>
        </w:rPr>
        <w:t>本学期学部将重点策划学生元旦联会晚会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cs="Times New Roman" w:eastAsia="Times New Roman"/>
          <w:b/>
          <w:sz w:val="28"/>
        </w:rPr>
        <w:t>工作周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2"/>
        <w:gridCol w:w="3035"/>
        <w:gridCol w:w="938"/>
        <w:gridCol w:w="1093"/>
        <w:gridCol w:w="17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重要工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责任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开学典礼暨教师节活动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新学期第一节班会“说说我的新学期小目标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领导出席并讲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班主任工作计划交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教师节感恩教育活动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卫生、环境布置评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各年段礼仪教育细则实施研讨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军训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召开家长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各年级班、队会方案交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班主任“金点子”交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评选“校园之星”“文明、卫生示范班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法定节假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至</w:t>
            </w: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放假（国庆节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做好假期安全保卫工作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校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物业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爱国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庆国庆书画、摄影、文学作品展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秋季社会实践活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、语文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各年级卫生、板报及环境建设检查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 w:cs="Times New Roman" w:ascii="Times New Roman" w:hAnsi="Times New Roman"/>
                <w:sz w:val="18"/>
              </w:rPr>
              <w:t>10.13</w:t>
            </w:r>
            <w:r>
              <w:rPr>
                <w:rFonts w:ascii="宋体;SimSun" w:hAnsi="宋体;SimSun" w:cs="宋体;SimSun"/>
                <w:sz w:val="18"/>
              </w:rPr>
              <w:t>建队日活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爱祖国诵读或读书交流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班队会评比交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班主任“金点子”交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评选“校园之星”“文明、卫生示范班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本月为“班级常规管理比赛季”，通过互相观摩，比赛，评比结果，促进班级有效管理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科技周活动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德育导师工作交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礼仪教育交流研讨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各年级卫生、板报及环境建设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中小家务抽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长开放班、队会观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期中分层家长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评选“校园之星”“文明、卫生示范班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主任参加家长会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英语节启动仪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“礼仪教育”成果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班主任“金点子”交流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各年级卫生、板报及环境建设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检查家校联系手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英语节汇报演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年联欢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评选“校园之星”“文明、卫生示范班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领导参加联欢会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月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期末工作部署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工作总结及师生评优工作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评选“美丽班级”“儿童友好型班级”“儿童友好型年级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上交德育少先队工作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论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期末评优表彰会暨结业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召开家长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德育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39"/>
        <w:jc w:val="left"/>
        <w:rPr>
          <w:rFonts w:ascii="2b72a0;Times New Roman" w:hAnsi="2b72a0;Times New Roman" w:eastAsia="2b72a0;Times New Roman" w:cs="2b72a0;Times New Roman"/>
          <w:color w:val="000000"/>
          <w:sz w:val="24"/>
          <w:shd w:fill="FFFFFF" w:val="clear"/>
        </w:rPr>
      </w:pPr>
      <w:r>
        <w:rPr>
          <w:rFonts w:eastAsia="2b72a0;Times New Roman" w:cs="2b72a0;Times New Roman" w:ascii="2b72a0;Times New Roman" w:hAnsi="2b72a0;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left"/>
        <w:rPr>
          <w:rFonts w:ascii="2b72a0;Times New Roman" w:hAnsi="2b72a0;Times New Roman" w:eastAsia="2b72a0;Times New Roman" w:cs="2b72a0;Times New Roman"/>
          <w:color w:val="000000"/>
          <w:shd w:fill="FFFFFF" w:val="clear"/>
        </w:rPr>
      </w:pPr>
      <w:r>
        <w:rPr>
          <w:rFonts w:eastAsia="2b72a0;Times New Roman" w:cs="2b72a0;Times New Roman" w:ascii="2b72a0;Times New Roman" w:hAnsi="2b72a0;Times New Roman"/>
          <w:color w:val="000000"/>
          <w:shd w:fill="FFFFFF" w:val="clear"/>
        </w:rPr>
        <w:t xml:space="preserve">                                                          </w:t>
      </w:r>
      <w:r>
        <w:rPr>
          <w:rFonts w:ascii="2b72a0;Times New Roman" w:hAnsi="2b72a0;Times New Roman" w:cs="2b72a0;Times New Roman" w:eastAsia="2b72a0;Times New Roman"/>
          <w:color w:val="000000"/>
          <w:shd w:fill="FFFFFF" w:val="clear"/>
        </w:rPr>
        <w:t>小学德育处</w:t>
      </w:r>
    </w:p>
    <w:p>
      <w:pPr>
        <w:pStyle w:val="Normal"/>
        <w:spacing w:lineRule="auto" w:line="360"/>
        <w:jc w:val="left"/>
        <w:rPr>
          <w:rFonts w:ascii="2b72a0;Times New Roman" w:hAnsi="2b72a0;Times New Roman" w:eastAsia="2b72a0;Times New Roman" w:cs="2b72a0;Times New Roman"/>
          <w:color w:val="000000"/>
          <w:shd w:fill="FFFFFF" w:val="clear"/>
        </w:rPr>
      </w:pPr>
      <w:r>
        <w:rPr>
          <w:rFonts w:eastAsia="2b72a0;Times New Roman" w:cs="2b72a0;Times New Roman" w:ascii="2b72a0;Times New Roman" w:hAnsi="2b72a0;Times New Roman"/>
          <w:color w:val="000000"/>
          <w:shd w:fill="FFFFFF" w:val="clear"/>
        </w:rPr>
        <w:t xml:space="preserve">                                                           </w:t>
      </w:r>
      <w:r>
        <w:rPr>
          <w:rFonts w:eastAsia="2b72a0;Times New Roman" w:cs="2b72a0;Times New Roman" w:ascii="2b72a0;Times New Roman" w:hAnsi="2b72a0;Times New Roman"/>
          <w:color w:val="000000"/>
          <w:shd w:fill="FFFFFF" w:val="clear"/>
        </w:rPr>
        <w:t>2016-7-10</w:t>
      </w:r>
    </w:p>
    <w:p>
      <w:pPr>
        <w:pStyle w:val="Normal"/>
        <w:spacing w:lineRule="auto" w:line="360"/>
        <w:ind w:firstLine="420"/>
        <w:rPr>
          <w:rFonts w:ascii="宋体;SimSun" w:hAnsi="宋体;SimSun" w:eastAsia="2b72a0;Times New Roman" w:cs="宋体;SimSun"/>
          <w:color w:val="000000"/>
          <w:shd w:fill="FFFFFF" w:val="clear"/>
        </w:rPr>
      </w:pPr>
      <w:r>
        <w:rPr>
          <w:rFonts w:eastAsia="2b72a0;Times New Roman"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2b72a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Administrator</dc:creator>
  <dc:description/>
  <dc:language>en-US</dc:language>
  <cp:lastModifiedBy>Administrator</cp:lastModifiedBy>
  <dcterms:modified xsi:type="dcterms:W3CDTF">2016-08-24T08:59:00Z</dcterms:modified>
  <cp:revision>2</cp:revision>
  <dc:subject/>
  <dc:title/>
</cp:coreProperties>
</file>