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一学期开学工作安排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初稿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>       </w:t>
      </w:r>
      <w:r>
        <w:rPr>
          <w:sz w:val="27"/>
          <w:szCs w:val="27"/>
        </w:rPr>
        <w:t>现将</w:t>
      </w:r>
      <w:r>
        <w:rPr>
          <w:sz w:val="27"/>
          <w:szCs w:val="27"/>
        </w:rPr>
        <w:t>新</w:t>
      </w:r>
      <w:r>
        <w:rPr>
          <w:sz w:val="27"/>
          <w:szCs w:val="27"/>
        </w:rPr>
        <w:t>学期开学工作</w:t>
      </w:r>
      <w:r>
        <w:rPr>
          <w:sz w:val="27"/>
          <w:szCs w:val="27"/>
        </w:rPr>
        <w:t>安排</w:t>
      </w:r>
      <w:r>
        <w:rPr>
          <w:sz w:val="27"/>
          <w:szCs w:val="27"/>
        </w:rPr>
        <w:t>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80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992"/>
        <w:gridCol w:w="240"/>
        <w:gridCol w:w="1036"/>
        <w:gridCol w:w="4394"/>
        <w:gridCol w:w="3422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安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开学通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孟娜</w:t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对暑期各项工作进行检查，发现问题及时整改，确保开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教育示范校评审和认定准备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燕</w:t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三补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休息一天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军训、学农相关的年级主任、班主任、生活教师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、宿管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校领导、行政干部、财务人员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及高中部分老师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一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小一教师返校，岗前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至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高一高二军训、学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学生上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校长办公会议，校领导、校长助理、总务处主任和副主任、工会主席、校教科室主任、校办主任和副主任、人力资源部主任、宿管中心主任等参加会议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中层干部、年级主任返校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晚间之前到京，准备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主任、全体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返校，召开全体教师大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各校区会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 假期备课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各教研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组织教师领取新学期教材及学生用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初一新生报到，开展入学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小一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初二、初三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各年级学生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。开学环境布置，教师备课，发布开学工作手册，安全检查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，举行开学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预科新生入学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，下午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暑假作业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 各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，傍晚住宿学生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军训实践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全体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小一家长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04:00Z</dcterms:created>
  <dc:creator>王静</dc:creator>
  <dc:description/>
  <cp:keywords/>
  <dc:language>en-US</dc:language>
  <cp:lastModifiedBy>ZJ207</cp:lastModifiedBy>
  <cp:lastPrinted>2015-06-08T08:19:00Z</cp:lastPrinted>
  <dcterms:modified xsi:type="dcterms:W3CDTF">2016-08-03T02:02:00Z</dcterms:modified>
  <cp:revision>15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