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bCs/>
          <w:szCs w:val="21"/>
        </w:rPr>
        <w:t>供应</w:t>
      </w:r>
      <w:r>
        <w:rPr>
          <w:rFonts w:ascii="宋体;SimSun" w:hAnsi="宋体;SimSun" w:cs="宋体;SimSun"/>
          <w:b/>
          <w:color w:val="000000"/>
          <w:szCs w:val="21"/>
        </w:rPr>
        <w:t>（制造）</w:t>
      </w:r>
      <w:r>
        <w:rPr>
          <w:rFonts w:ascii="宋体;SimSun" w:hAnsi="宋体;SimSun"/>
          <w:b/>
          <w:bCs/>
          <w:szCs w:val="21"/>
        </w:rPr>
        <w:t>商情况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580" w:leader="none"/>
        </w:tabs>
        <w:spacing w:lineRule="auto" w:line="36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称及概况 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供应（制造）商名称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地址及邮编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成立和注册日期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主管部门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企业性质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法人代表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职员人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960"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一般工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960"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技术人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近期资产负债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454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固定资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362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原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362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净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54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流动资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54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长期负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54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短期负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54" w:firstLine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资金来源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362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自有资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362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银行贷款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54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资金类型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362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生产资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362" w:firstLine="4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非生产资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关于生产设施及其它情况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名称地址　　  生产的项目　　　    年生产能力　          职工人数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　  　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　  　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近三年类似货物主要销售给国内、外主要客户的名称地址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称和地址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项目和数量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近三年的年营业额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份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　国内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出口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　　总额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关开户银行的名称和地址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其他情况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3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供应（制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商名称：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供应（制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商授权代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授权代表的职务：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（制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商盖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2:00Z</dcterms:created>
  <dc:creator>Administrator</dc:creator>
  <dc:description/>
  <cp:keywords/>
  <dc:language>en-US</dc:language>
  <cp:lastModifiedBy>Administrator</cp:lastModifiedBy>
  <dcterms:modified xsi:type="dcterms:W3CDTF">2016-04-01T02:32:00Z</dcterms:modified>
  <cp:revision>2</cp:revision>
  <dc:subject/>
  <dc:title/>
</cp:coreProperties>
</file>