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语音教室设备清单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44"/>
        <w:gridCol w:w="789"/>
        <w:gridCol w:w="797"/>
      </w:tblGrid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物品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规格、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边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610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810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LL GX-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耳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教师用</w:t>
            </w:r>
            <w:r>
              <w:rPr>
                <w:kern w:val="0"/>
                <w:sz w:val="24"/>
              </w:rPr>
              <w:t>KINH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耳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学生带话筒</w:t>
            </w:r>
            <w:r>
              <w:rPr>
                <w:kern w:val="0"/>
                <w:sz w:val="24"/>
              </w:rPr>
              <w:t>KINH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联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学生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00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电源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椅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音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学生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2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电源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控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控台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1260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810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控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录机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：安防监控设备清单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725"/>
        <w:gridCol w:w="610"/>
        <w:gridCol w:w="6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物品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规格、型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报警系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HF--9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避雷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项并联型电源</w:t>
            </w:r>
            <w:r>
              <w:rPr>
                <w:kern w:val="0"/>
                <w:szCs w:val="21"/>
              </w:rPr>
              <w:t>DK---220AC40--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避雷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控制线</w:t>
            </w:r>
            <w:r>
              <w:rPr>
                <w:kern w:val="0"/>
                <w:sz w:val="24"/>
              </w:rPr>
              <w:t>240C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避雷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视频信号</w:t>
            </w:r>
            <w:r>
              <w:rPr>
                <w:kern w:val="0"/>
                <w:sz w:val="24"/>
              </w:rPr>
              <w:t>DK---10F/B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不间断电源主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K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不间断电源主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K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操作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ESC-19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打印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彩色喷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SKJET  HP37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电池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00AH12D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电池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A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电视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寸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电视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等离子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英寸</w:t>
            </w:r>
            <w:r>
              <w:rPr>
                <w:kern w:val="0"/>
                <w:sz w:val="24"/>
              </w:rPr>
              <w:t>TBW---42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电视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ESC-19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电视墙机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字豪华</w:t>
            </w:r>
            <w:r>
              <w:rPr>
                <w:kern w:val="0"/>
                <w:sz w:val="24"/>
              </w:rPr>
              <w:t>PD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电梯楼层显示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T—LD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电子巡更系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L-3000E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服务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LL  210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交换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网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S-1016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抗干扰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BNC-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控制码转换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AB70---83---S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录像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DS-8016H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摄像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电梯用彩色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C402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摄像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HC—730</w:t>
            </w:r>
            <w:r>
              <w:rPr>
                <w:kern w:val="0"/>
                <w:sz w:val="24"/>
              </w:rPr>
              <w:t>三星宽动态低照度彩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摄像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室内彩色转黑白</w:t>
            </w:r>
            <w:r>
              <w:rPr>
                <w:kern w:val="0"/>
                <w:sz w:val="24"/>
              </w:rPr>
              <w:t>SID—450</w:t>
            </w:r>
            <w:r>
              <w:rPr>
                <w:kern w:val="0"/>
                <w:sz w:val="24"/>
              </w:rPr>
              <w:t>三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摄像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 xml:space="preserve">LTC0620 </w:t>
            </w:r>
            <w:r>
              <w:rPr>
                <w:kern w:val="0"/>
                <w:sz w:val="24"/>
              </w:rPr>
              <w:t>制高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摄像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PD—2200PDN</w:t>
            </w:r>
            <w:r>
              <w:rPr>
                <w:kern w:val="0"/>
                <w:sz w:val="24"/>
              </w:rPr>
              <w:t>含防护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视频分配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PZH6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视频矩阵主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ABBO80VR96--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字光端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L-VD8011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字光端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L-VD8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字光端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SL-V10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显示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LED  1020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硬盘录像机存储硬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DB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主操作键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四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B60---8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ind w:right="10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8:00Z</dcterms:created>
  <dc:creator>lenovo</dc:creator>
  <dc:description/>
  <dc:language>en-US</dc:language>
  <cp:lastModifiedBy>Administrator</cp:lastModifiedBy>
  <cp:lastPrinted>2013-12-26T13:41:00Z</cp:lastPrinted>
  <dcterms:modified xsi:type="dcterms:W3CDTF">2016-06-24T08:48:00Z</dcterms:modified>
  <cp:revision>2</cp:revision>
  <dc:subject/>
  <dc:title/>
</cp:coreProperties>
</file>